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金鸡学前教育集团厨房管理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0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2-13T07:15:1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9770</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